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u w:val="single"/>
        </w:rPr>
        <w:t>The “What” and “Where” of Ministry</w:t>
      </w:r>
      <w:r>
        <w:rPr>
          <w:sz w:val="28"/>
          <w:szCs w:val="28"/>
        </w:rPr>
        <w:t xml:space="preserve"> (Part 2)</w:t>
      </w:r>
    </w:p>
    <w:p>
      <w:pPr>
        <w:pStyle w:val="Normal"/>
        <w:jc w:val="center"/>
        <w:rPr>
          <w:sz w:val="24"/>
          <w:szCs w:val="24"/>
        </w:rPr>
      </w:pPr>
      <w:r>
        <w:rPr>
          <w:sz w:val="24"/>
          <w:szCs w:val="24"/>
        </w:rPr>
      </w:r>
    </w:p>
    <w:p>
      <w:pPr>
        <w:pStyle w:val="Normal"/>
        <w:spacing w:before="0" w:after="0"/>
        <w:jc w:val="both"/>
        <w:rPr>
          <w:sz w:val="24"/>
          <w:szCs w:val="24"/>
        </w:rPr>
      </w:pPr>
      <w:r>
        <w:rPr>
          <w:sz w:val="24"/>
          <w:szCs w:val="24"/>
        </w:rPr>
        <w:t>We continue with the combining of the “What” and “Where” of ministry in this week’s leadership article. As stated last week, the “What” and “Where” of ministry is often the most difficult to discover. One can know their purpose and destiny in God without knowing “What” to do and “Where it is to happen. This is a great challenge in leadership. Once again, we turn to the scriptures to give us the confidence that we shall further discover the “What” and “Where of ministry. This week, we will go to Luke 10:</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sz w:val="24"/>
          <w:szCs w:val="24"/>
        </w:rPr>
        <w:t xml:space="preserve">After these things the Lord appointed other seventy also, and sent them two and two before His face into every city and place, whither (where) He Himself would come (go). </w:t>
      </w:r>
    </w:p>
    <w:p>
      <w:pPr>
        <w:pStyle w:val="Normal"/>
        <w:numPr>
          <w:ilvl w:val="0"/>
          <w:numId w:val="1"/>
        </w:numPr>
        <w:spacing w:before="0" w:after="0"/>
        <w:jc w:val="both"/>
        <w:rPr>
          <w:sz w:val="24"/>
          <w:szCs w:val="24"/>
        </w:rPr>
      </w:pPr>
      <w:r>
        <w:rPr>
          <w:sz w:val="24"/>
          <w:szCs w:val="24"/>
        </w:rPr>
        <w:t>Therefore said He unto them, “The harvest truly is great, but the labourers are few: pray ye therefore the Lord of the harvest, that He would send forth labourers into His harvest. (KJV)</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ome would call this passage of scripture part of the Kingdom Manifesto. This was a revelation-filled session Jesus had with His disciples. He saw the need to begin preparing the disciples for kingdom expansion, so He selected another seventy (besides the twelve original disciples) and sent them out two-by-two. There are two very important things to keep in mind when looking deep into the wisdom Jesus shared in this passage:</w:t>
      </w:r>
    </w:p>
    <w:p>
      <w:pPr>
        <w:pStyle w:val="Normal"/>
        <w:spacing w:before="0" w:after="0"/>
        <w:jc w:val="both"/>
        <w:rPr>
          <w:sz w:val="24"/>
          <w:szCs w:val="24"/>
        </w:rPr>
      </w:pPr>
      <w:r>
        <w:rPr>
          <w:sz w:val="24"/>
          <w:szCs w:val="24"/>
        </w:rPr>
      </w:r>
    </w:p>
    <w:p>
      <w:pPr>
        <w:pStyle w:val="Normal"/>
        <w:spacing w:before="0" w:after="0"/>
        <w:jc w:val="both"/>
        <w:rPr/>
      </w:pPr>
      <w:r>
        <w:rPr>
          <w:sz w:val="24"/>
          <w:szCs w:val="24"/>
        </w:rPr>
        <w:tab/>
        <w:tab/>
      </w:r>
      <w:r>
        <w:rPr>
          <w:b/>
          <w:sz w:val="24"/>
          <w:szCs w:val="24"/>
          <w:u w:val="single"/>
        </w:rPr>
        <w:t>One</w:t>
      </w:r>
      <w:r>
        <w:rPr>
          <w:sz w:val="24"/>
          <w:szCs w:val="24"/>
        </w:rPr>
        <w:t xml:space="preserve">- Jesus spoke about the enormous task involved in gathering the harvest and </w:t>
        <w:tab/>
        <w:t xml:space="preserve">the need for more laborers. This is where most leaders loose what Jesus was trying to </w:t>
        <w:tab/>
        <w:t xml:space="preserve">explain. If you read further, He also mentioned the need to send laborers. In the Greek </w:t>
        <w:tab/>
        <w:t xml:space="preserve">language, the word “send” also means to “launch forth in a violent action”…compared </w:t>
        <w:tab/>
        <w:t xml:space="preserve">to the feeling when one is sick and needs to vomit. This violent action comes close to </w:t>
        <w:tab/>
        <w:t xml:space="preserve">describing how determined Jesus was (and still is) to see His kingdom expand, which </w:t>
        <w:tab/>
        <w:t>includes launching laborers into this great harvest.</w:t>
      </w:r>
    </w:p>
    <w:p>
      <w:pPr>
        <w:pStyle w:val="Normal"/>
        <w:spacing w:before="0" w:after="0"/>
        <w:jc w:val="both"/>
        <w:rPr/>
      </w:pPr>
      <w:r>
        <w:rPr>
          <w:sz w:val="24"/>
          <w:szCs w:val="24"/>
        </w:rPr>
        <w:tab/>
        <w:tab/>
        <w:t xml:space="preserve">Do not allow the enormous task of bringing in the harvest overwhelm you. Take </w:t>
        <w:tab/>
        <w:t xml:space="preserve">your eyes off of the harvest just long enough to see the need for future workers in the </w:t>
        <w:tab/>
        <w:t xml:space="preserve">Lord’s vineyard. The apostolic church is called to raise up laborers, then launch them </w:t>
        <w:tab/>
        <w:t>into the harvest fields of the world.</w:t>
      </w:r>
    </w:p>
    <w:p>
      <w:pPr>
        <w:pStyle w:val="Normal"/>
        <w:spacing w:before="0" w:after="0"/>
        <w:jc w:val="both"/>
        <w:rPr>
          <w:sz w:val="24"/>
          <w:szCs w:val="24"/>
        </w:rPr>
      </w:pPr>
      <w:r>
        <w:rPr>
          <w:sz w:val="24"/>
          <w:szCs w:val="24"/>
        </w:rPr>
        <w:tab/>
        <w:tab/>
      </w:r>
      <w:r>
        <w:rPr>
          <w:b/>
          <w:sz w:val="24"/>
          <w:szCs w:val="24"/>
          <w:u w:val="single"/>
        </w:rPr>
        <w:t>Two</w:t>
      </w:r>
      <w:r>
        <w:rPr>
          <w:sz w:val="24"/>
          <w:szCs w:val="24"/>
        </w:rPr>
        <w:t xml:space="preserve">- It seems Luke purposefully pointed out that Jesus specifically sent His </w:t>
        <w:tab/>
        <w:t xml:space="preserve">disciples to an exact location “Where He would go Himself”. Every ministry is required </w:t>
        <w:tab/>
        <w:t xml:space="preserve">to examine their home town and region (more than just studying the demographics), </w:t>
        <w:tab/>
        <w:t xml:space="preserve">then seek the Lord regarding the “Where” they should go. Jesus was not calling the </w:t>
        <w:tab/>
        <w:t xml:space="preserve">Church to evangelism without a well developed, planned strategy. Again, He did not call </w:t>
        <w:tab/>
        <w:t xml:space="preserve">us to “beat the air” with constant activity just to bring satisfaction to having fulfilled an </w:t>
        <w:tab/>
        <w:t xml:space="preserve">attendance quota for Sunday School or think we’ve done something wonderful by </w:t>
        <w:tab/>
        <w:t xml:space="preserve">“beating the pavement” for Jesus (this saying means to walk back and forth for a long </w:t>
        <w:tab/>
        <w:t xml:space="preserve">ways). Jesus heard the plan from the Father, and, after following it, achieved the success </w:t>
        <w:tab/>
        <w:t>the Father knew would happen.</w:t>
      </w:r>
    </w:p>
    <w:p>
      <w:pPr>
        <w:pStyle w:val="Normal"/>
        <w:spacing w:before="0" w:after="0"/>
        <w:jc w:val="both"/>
        <w:rPr>
          <w:sz w:val="24"/>
          <w:szCs w:val="24"/>
        </w:rPr>
      </w:pPr>
      <w:r>
        <w:rPr>
          <w:sz w:val="24"/>
          <w:szCs w:val="24"/>
        </w:rPr>
      </w:r>
    </w:p>
    <w:p>
      <w:pPr>
        <w:pStyle w:val="Normal"/>
        <w:spacing w:before="0" w:after="0"/>
        <w:jc w:val="both"/>
        <w:rPr/>
      </w:pPr>
      <w:r>
        <w:rPr>
          <w:sz w:val="24"/>
          <w:szCs w:val="24"/>
        </w:rPr>
        <w:t>Leaders must have a plan. Otherwise, they will fulfill the observation Jesus used to describe the religious of His day, saying, “…they be blind leaders of the blind. And if the blind lead the blind, both shall fall into the ditch.” The word “leaders” in his context refers to someone being capable of “leading the way.” Obviously, a blind leader, or a leader walking without a plan, is acting like a blind man in hopes that somehow he’ll find his way without others knowing he is lost. I think you get the picture.</w:t>
      </w:r>
    </w:p>
    <w:p>
      <w:pPr>
        <w:pStyle w:val="Normal"/>
        <w:spacing w:before="0" w:after="0"/>
        <w:jc w:val="both"/>
        <w:rPr/>
      </w:pPr>
      <w:r>
        <w:rPr>
          <w:sz w:val="24"/>
          <w:szCs w:val="24"/>
        </w:rPr>
        <w:t>We must know the “What” and “Where” of ministry. Be healed of any blindness now in Jesus’ name. May the Lord bless you as you continue to hone your leadership skills for His glory! Walking in and by His grace, I humbly remai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Your servant for His sak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4:00Z</dcterms:created>
  <dc:creator>Bill Faught</dc:creator>
  <dc:description/>
  <cp:keywords/>
  <dc:language>en-US</dc:language>
  <cp:lastModifiedBy>Bill Faught</cp:lastModifiedBy>
  <dcterms:modified xsi:type="dcterms:W3CDTF">2010-06-29T19:03:00Z</dcterms:modified>
  <cp:revision>5</cp:revision>
  <dc:subject/>
  <dc:title/>
</cp:coreProperties>
</file>