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u w:val="single"/>
        </w:rPr>
        <w:t>The Purpose of Change</w:t>
      </w:r>
    </w:p>
    <w:p>
      <w:pPr>
        <w:pStyle w:val="Normal"/>
        <w:jc w:val="center"/>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b/>
        <w:t xml:space="preserve">A successful leader will experience a series of necessary changes throughout life. These changes will resemble the stages though which of butterfly will go; scientists called this a “metamorphosis”. This process of change reveals inner, hidden beauty of the butterfly (leader). But, sometimes, a current stage may reveal anything but beauty. Don’t sweat about it! Keep your eyes on your destiny! </w:t>
      </w:r>
    </w:p>
    <w:p>
      <w:pPr>
        <w:pStyle w:val="Normal"/>
        <w:spacing w:before="0" w:after="0"/>
        <w:jc w:val="both"/>
        <w:rPr>
          <w:rFonts w:ascii="Arial" w:hAnsi="Arial" w:cs="Arial"/>
          <w:sz w:val="28"/>
          <w:szCs w:val="28"/>
        </w:rPr>
      </w:pPr>
      <w:r>
        <w:rPr>
          <w:rFonts w:cs="Arial" w:ascii="Arial" w:hAnsi="Arial"/>
          <w:sz w:val="28"/>
          <w:szCs w:val="28"/>
        </w:rPr>
        <w:t>However, some leaders change for other reasons that are counter-productive. Read on…</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Legacy of Worship, Int’l welcomes your comments to this weekly leadership blog. Let’s interact…</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b/>
        <w:t xml:space="preserve">II Corinthians 3 dictates the purpose of change, saying…that </w:t>
      </w:r>
      <w:r>
        <w:rPr>
          <w:rFonts w:cs="Arial" w:ascii="Arial" w:hAnsi="Arial"/>
          <w:i/>
          <w:sz w:val="28"/>
          <w:szCs w:val="28"/>
        </w:rPr>
        <w:t>(the image of)</w:t>
      </w:r>
      <w:r>
        <w:rPr>
          <w:rFonts w:cs="Arial" w:ascii="Arial" w:hAnsi="Arial"/>
          <w:sz w:val="28"/>
          <w:szCs w:val="28"/>
        </w:rPr>
        <w:t xml:space="preserve"> Christ may be revealed in us and through us. Every leader goes “from glory to glory”. This is the process, through which Spirit-directed leaders will go…again, much like the butterfly.</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b/>
        <w:t>Some leaders are focused upon change because they feel the outside forces or peer pressure in ministry to conform to “what is modern” and “trendy”. Staying current is usually a good idea. Leaders should aspire to remain relevant, yet, at every point; we should keep our eyes on the larger picture. It is necessary to ask the following question: Is this proposed change taking me and those I lead bring us closer to Jesu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b/>
        <w:t>If you were to draw two lines that touch but draw one of those lines at 1º (one degree) to the left, at first, it would not look like a big deal. However, the further you get away from the starting point; you will discover how far this left line has pulled away from where it started. This fully describes what can happen if we change for no godly purpose, or when God is not the author of the “change”.</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b/>
        <w:t>Every generation is littered with denominations or groups of churches that have either changed for the wrong reasons, or, equally wrong, not changed “when God was moving on”.</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b/>
        <w:t>Beloved, let us ask the Lord this very important question every time we are presented with an opportunity to change. Like you, I want to change at every point the Lord leads. However, I refuse to change when a system is headed off toward a cliff and is doomed for destruction. Jesus’ biggest obstacle was the religious system of His day, not the devil. Let us “change” when “change is productive for the Kingdom of God and when we can say ‘Lord, I have heard Your voice and I’m now leading Your people in the direction that will helps fulfill our destiny.’ If so, He will be blessed and exalted. If not, we shall join other generations that have participated in denying His power because of their forms of godliness. Sela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25:00Z</dcterms:created>
  <dc:creator>Bill Faught</dc:creator>
  <dc:description/>
  <cp:keywords/>
  <dc:language>en-US</dc:language>
  <cp:lastModifiedBy>Bill Faught</cp:lastModifiedBy>
  <dcterms:modified xsi:type="dcterms:W3CDTF">2010-08-26T17:55:00Z</dcterms:modified>
  <cp:revision>1</cp:revision>
  <dc:subject/>
  <dc:title/>
</cp:coreProperties>
</file>