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he Incredible Grace of God</w:t>
      </w:r>
    </w:p>
    <w:p>
      <w:pPr>
        <w:pStyle w:val="Normal"/>
        <w:jc w:val="center"/>
        <w:rPr>
          <w:sz w:val="28"/>
          <w:szCs w:val="28"/>
        </w:rPr>
      </w:pPr>
      <w:r>
        <w:rPr>
          <w:sz w:val="28"/>
          <w:szCs w:val="28"/>
        </w:rPr>
      </w:r>
    </w:p>
    <w:p>
      <w:pPr>
        <w:pStyle w:val="NormalWeb"/>
        <w:spacing w:before="280" w:after="0"/>
        <w:jc w:val="both"/>
        <w:rPr/>
      </w:pPr>
      <w:r>
        <w:rPr>
          <w:sz w:val="28"/>
          <w:szCs w:val="28"/>
        </w:rPr>
        <w:tab/>
      </w:r>
      <w:r>
        <w:rPr>
          <w:rFonts w:eastAsia="Calibri" w:cs="Calibri" w:ascii="Calibri" w:hAnsi="Calibri"/>
        </w:rPr>
        <w:t>This week’s leadership blog is inspired by a current situation where we are helping a minister work through some marital issues. While much care will be taken to preserve identity, I feel the need to expound on how much we need the grace of God. If it took the grace of God to save us, we must continue to count on His grace every day of the rest of our lives. I find it a bit disturbing when I see leaders standing solely on their own merit and accomplishments, because, when crisis comes, the fall from one’s self-built pedestal of ministry can be catastrophic. Please leave a comment after you read each week’s blog. I enjoy reading them!</w:t>
      </w:r>
    </w:p>
    <w:p>
      <w:pPr>
        <w:pStyle w:val="NormalWeb"/>
        <w:spacing w:before="280" w:after="0"/>
        <w:jc w:val="both"/>
        <w:rPr>
          <w:rFonts w:ascii="Calibri" w:hAnsi="Calibri" w:eastAsia="Calibri" w:cs="Calibri"/>
        </w:rPr>
      </w:pPr>
      <w:r>
        <w:rPr>
          <w:rFonts w:eastAsia="Calibri" w:cs="Calibri" w:ascii="Calibri" w:hAnsi="Calibri"/>
        </w:rPr>
      </w:r>
    </w:p>
    <w:p>
      <w:pPr>
        <w:pStyle w:val="Normal"/>
        <w:spacing w:before="0" w:after="0"/>
        <w:jc w:val="both"/>
        <w:rPr>
          <w:sz w:val="24"/>
          <w:szCs w:val="24"/>
        </w:rPr>
      </w:pPr>
      <w:r>
        <w:rPr>
          <w:sz w:val="24"/>
          <w:szCs w:val="24"/>
        </w:rPr>
        <w:tab/>
        <w:t>I love the way the apostle Paul begins most of his letters to the churches of his day, saying “I am an apostle, by the grace of God”. This “grace” speaks of the release of God’s ability within each leader to complete tasks and fulfill their office. However, this “grace” is also needed in our everyday life and relationships within: the home, marriage, business, the Church, etc. It is utterly impossible to properly relate to those God has placed in our lives without His grace. Let me remind you once again: “Grace” is God’s ability released in every situation.</w:t>
      </w:r>
    </w:p>
    <w:p>
      <w:pPr>
        <w:pStyle w:val="Normal"/>
        <w:spacing w:before="0" w:after="0"/>
        <w:jc w:val="both"/>
        <w:rPr>
          <w:sz w:val="24"/>
          <w:szCs w:val="24"/>
        </w:rPr>
      </w:pPr>
      <w:r>
        <w:rPr>
          <w:sz w:val="24"/>
          <w:szCs w:val="24"/>
        </w:rPr>
        <w:tab/>
        <w:t>Jesus made this abundantly clear when He said, “Without God all things are impossible” and Paul reinforced this concept when he penned the words “I can do all things THROUGH CHRIST that strengthens me”. The words “through Christ” really say it all. It will always be His ability experienced in every situation that brings the victory.</w:t>
      </w:r>
    </w:p>
    <w:p>
      <w:pPr>
        <w:pStyle w:val="Normal"/>
        <w:spacing w:before="0" w:after="0"/>
        <w:jc w:val="both"/>
        <w:rPr/>
      </w:pPr>
      <w:r>
        <w:rPr>
          <w:sz w:val="24"/>
          <w:szCs w:val="24"/>
        </w:rPr>
        <w:tab/>
        <w:t>We must return to the place of re-emphasizing the need to rely on the “grace” of God. Without it, we are like a sinking boat in the middle of this ocean called “life”. Without His grace, we are destined for failure. The potential of each leader’s destiny is directly tied to the incredible grace of God. It was His grace in the beginning of our life in Him, and it will continue to be the one thing that sets you and me apart from others who excessively boast in their long list of ministry accomplishments. May the Lord bless you as you reconsider this one, eternal kingdom dynamic which Jesus lived by. Like Him, you and I will be a success because we believed in and leaned on the grace of God. Sel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03:00Z</dcterms:created>
  <dc:creator>Bill Faught</dc:creator>
  <dc:description/>
  <cp:keywords/>
  <dc:language>en-US</dc:language>
  <cp:lastModifiedBy>Bill Faught</cp:lastModifiedBy>
  <dcterms:modified xsi:type="dcterms:W3CDTF">2010-08-03T18:29:00Z</dcterms:modified>
  <cp:revision>1</cp:revision>
  <dc:subject/>
  <dc:title/>
</cp:coreProperties>
</file>