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8"/>
          <w:szCs w:val="28"/>
          <w:u w:val="single"/>
        </w:rPr>
        <w:t>Releasing the Glory of God through Relationships (Part 2)</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both"/>
        <w:rPr>
          <w:sz w:val="24"/>
          <w:szCs w:val="24"/>
        </w:rPr>
      </w:pPr>
      <w:r>
        <w:rPr>
          <w:sz w:val="24"/>
          <w:szCs w:val="24"/>
        </w:rPr>
        <w:tab/>
        <w:t>As reported in last week’s leadership blog, our semi-annual Eagles’ Gathering is in its infancy, yet it seems to reflect the pleasure of the Lord. Proverbs 16:15 tells that… “When the King’s face brightens, life (favor) is extended.” (Paraphrase) We gather with no other agenda than to build eternal relationships that will release God’s glory in and through us. The following is only mentioned to illustrate the truth of Proverbs 16:15 and testify of God’s glorious love expressed among u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 xml:space="preserve">In our first gathering (May, 2010), we dissected the word “Vision” and showed </w:t>
        <w:tab/>
        <w:t xml:space="preserve">how it is an engine in our ministries. We spent time in one session to encourage </w:t>
        <w:tab/>
        <w:t xml:space="preserve">transparency and another session was set aside to wash each other’s feet. </w:t>
      </w:r>
      <w:r>
        <w:rPr>
          <w:sz w:val="24"/>
          <w:szCs w:val="24"/>
          <w:u w:val="single"/>
        </w:rPr>
        <w:t>The result</w:t>
      </w:r>
      <w:r>
        <w:rPr>
          <w:sz w:val="24"/>
          <w:szCs w:val="24"/>
        </w:rPr>
        <w:t xml:space="preserve"> </w:t>
        <w:tab/>
        <w:t xml:space="preserve">was immediate joyful shouting of salvation in the churches that attended, as reported </w:t>
        <w:tab/>
        <w:t xml:space="preserve">by Bear &amp; Amy Wheeler of Upper Room Family Churches (Elcho &amp; Lakewood, WI). </w:t>
        <w:tab/>
        <w:t xml:space="preserve">Pastor Charles &amp; Lindsey Karuku of International Outreach Church (Burnsville, MN) </w:t>
        <w:tab/>
        <w:t xml:space="preserve">reported immediate growth in their Wednesday night service. Their attendance went </w:t>
        <w:tab/>
        <w:t>from 15-20 to 70-80.</w:t>
      </w:r>
    </w:p>
    <w:p>
      <w:pPr>
        <w:pStyle w:val="Normal"/>
        <w:spacing w:before="0" w:after="0"/>
        <w:jc w:val="both"/>
        <w:rPr>
          <w:sz w:val="24"/>
          <w:szCs w:val="24"/>
        </w:rPr>
      </w:pPr>
      <w:r>
        <w:rPr>
          <w:sz w:val="24"/>
          <w:szCs w:val="24"/>
        </w:rPr>
      </w:r>
    </w:p>
    <w:p>
      <w:pPr>
        <w:pStyle w:val="Normal"/>
        <w:spacing w:before="0" w:after="0"/>
        <w:jc w:val="both"/>
        <w:rPr>
          <w:rFonts w:cs="Tahoma"/>
          <w:color w:val="2A2A2A"/>
          <w:sz w:val="24"/>
          <w:szCs w:val="24"/>
        </w:rPr>
      </w:pPr>
      <w:r>
        <w:rPr>
          <w:sz w:val="24"/>
          <w:szCs w:val="24"/>
        </w:rPr>
        <w:tab/>
        <w:tab/>
        <w:t xml:space="preserve">Our second gathering (September 2010), we dissected the word “Honor” and </w:t>
        <w:tab/>
        <w:t xml:space="preserve">showed how the Western Church decided to assign lesser honor to those in ministry </w:t>
        <w:tab/>
        <w:t xml:space="preserve">because we did not want the Church to pursue “hero worship” and leaders to be placed </w:t>
        <w:tab/>
        <w:t xml:space="preserve">on a pedestal. In other words, we allowed what we did not want to see happen </w:t>
        <w:tab/>
        <w:t xml:space="preserve">determine the course we set ourselves on. </w:t>
      </w:r>
      <w:r>
        <w:rPr>
          <w:sz w:val="24"/>
          <w:szCs w:val="24"/>
          <w:u w:val="single"/>
        </w:rPr>
        <w:t>The result</w:t>
      </w:r>
      <w:r>
        <w:rPr>
          <w:sz w:val="24"/>
          <w:szCs w:val="24"/>
        </w:rPr>
        <w:t xml:space="preserve"> was an immediate outbreak and </w:t>
        <w:tab/>
        <w:t xml:space="preserve">new levels of God’s manifest presence, as reported by Pastor Andy Rudd of Harvest </w:t>
        <w:tab/>
        <w:t xml:space="preserve">Fellowship (Ardmore, OK) and Pastor Charles Karuku. Pastor Raj Kumar of Capstone </w:t>
        <w:tab/>
        <w:t xml:space="preserve">South Asian Fellowship (Ft. Worth, TX) reported that a Hindu man’s back was healed. As </w:t>
        <w:tab/>
        <w:t xml:space="preserve">one of </w:t>
        <w:tab/>
        <w:t xml:space="preserve">his team prayed in one East Indian language (Malayalam), the man heard the </w:t>
        <w:tab/>
        <w:t>prayer in his mother tongue (Tamil) and encountered the Lord’s presence, saying, “</w:t>
      </w:r>
      <w:r>
        <w:rPr>
          <w:i/>
          <w:sz w:val="24"/>
          <w:szCs w:val="24"/>
        </w:rPr>
        <w:t xml:space="preserve">I </w:t>
      </w:r>
      <w:r>
        <w:rPr>
          <w:rFonts w:cs="Tahoma"/>
          <w:i/>
          <w:color w:val="2A2A2A"/>
          <w:sz w:val="24"/>
          <w:szCs w:val="24"/>
        </w:rPr>
        <w:t xml:space="preserve">felt </w:t>
        <w:tab/>
        <w:t>like something supernatural has been following me since that prayer</w:t>
      </w:r>
      <w:r>
        <w:rPr>
          <w:rFonts w:cs="Tahoma"/>
          <w:color w:val="2A2A2A"/>
          <w:sz w:val="24"/>
          <w:szCs w:val="24"/>
        </w:rPr>
        <w:t>.”</w:t>
      </w:r>
    </w:p>
    <w:p>
      <w:pPr>
        <w:pStyle w:val="Normal"/>
        <w:spacing w:before="0" w:after="0"/>
        <w:jc w:val="both"/>
        <w:rPr>
          <w:rFonts w:cs="Tahoma"/>
          <w:color w:val="2A2A2A"/>
          <w:sz w:val="24"/>
          <w:szCs w:val="24"/>
        </w:rPr>
      </w:pPr>
      <w:r>
        <w:rPr>
          <w:rFonts w:cs="Tahoma"/>
          <w:color w:val="2A2A2A"/>
          <w:sz w:val="24"/>
          <w:szCs w:val="24"/>
        </w:rPr>
      </w:r>
    </w:p>
    <w:p>
      <w:pPr>
        <w:pStyle w:val="Normal"/>
        <w:spacing w:before="0" w:after="0"/>
        <w:jc w:val="both"/>
        <w:rPr>
          <w:sz w:val="24"/>
          <w:szCs w:val="24"/>
        </w:rPr>
      </w:pPr>
      <w:r>
        <w:rPr>
          <w:sz w:val="24"/>
          <w:szCs w:val="24"/>
        </w:rPr>
        <w:tab/>
        <w:t xml:space="preserve">If you knew how much I have died to the temptation of self-ambition and self kingdom-building, you would understand how much of a struggle it is to share these testimonies with you. The path that the Lord has placed me on is one of “walking the crucified-life”. So many, these days, are trying to market the presence of the Lord to build their ministries. How sad, for God never does anything mentioned here to validate a man’s ministry; but only to bring glory to His great name alone. Believe me when I tell you this is just a small sample of what the Lord is doing among those who’ve chosen to attend the Eagles’ Gathering. </w:t>
      </w:r>
    </w:p>
    <w:p>
      <w:pPr>
        <w:pStyle w:val="Normal"/>
        <w:spacing w:before="0" w:after="0"/>
        <w:jc w:val="both"/>
        <w:rPr>
          <w:sz w:val="24"/>
          <w:szCs w:val="24"/>
        </w:rPr>
      </w:pPr>
      <w:r>
        <w:rPr>
          <w:sz w:val="24"/>
          <w:szCs w:val="24"/>
        </w:rPr>
        <w:tab/>
        <w:t>Every person in the Kingdom of God should have a “Paul” and “Timothy” in their life, meaning: someone to mentor them, and someone they can mentor. I encourage you to find someone you can relate to on these levels. Remember what Proverbs tells us: “There is a safety in a multitude of counselors”.</w:t>
      </w:r>
    </w:p>
    <w:p>
      <w:pPr>
        <w:pStyle w:val="Normal"/>
        <w:spacing w:before="0" w:after="0"/>
        <w:jc w:val="both"/>
        <w:rPr/>
      </w:pPr>
      <w:r>
        <w:rPr>
          <w:sz w:val="24"/>
          <w:szCs w:val="24"/>
        </w:rPr>
        <w:tab/>
        <w:t>Relating to other ministries of like heart (cross-pollenization) will always be a necessary ingredient to be a successful leader. This is God’s way of providing balance within the kingdom of God. Otherwise, the absence of it looks more like a “bastard” situation; where sons are fatherless and either don’t know how or refuse to relate. As always (and as much as humanly possible), we remain ready to assist you in any way needed. May the Lord bless you labors of love for His kingdom’s sak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p>
      <w:pPr>
        <w:pStyle w:val="Normal"/>
        <w:spacing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1:00Z</dcterms:created>
  <dc:creator>Bill Faught</dc:creator>
  <dc:description/>
  <cp:keywords/>
  <dc:language>en-US</dc:language>
  <cp:lastModifiedBy>Bill Faught</cp:lastModifiedBy>
  <cp:lastPrinted>2010-10-01T14:50:00Z</cp:lastPrinted>
  <dcterms:modified xsi:type="dcterms:W3CDTF">2010-10-01T20:52:00Z</dcterms:modified>
  <cp:revision>10</cp:revision>
  <dc:subject/>
  <dc:title/>
</cp:coreProperties>
</file>