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8"/>
          <w:szCs w:val="28"/>
          <w:u w:val="single"/>
        </w:rPr>
        <w:t>Releasing the Glory of God through Ministry Relationships</w:t>
      </w:r>
    </w:p>
    <w:p>
      <w:pPr>
        <w:pStyle w:val="Normal"/>
        <w:spacing w:before="0" w:after="0"/>
        <w:jc w:val="center"/>
        <w:rPr>
          <w:b/>
          <w:b/>
          <w:sz w:val="24"/>
          <w:szCs w:val="24"/>
          <w:u w:val="single"/>
        </w:rPr>
      </w:pPr>
      <w:r>
        <w:rPr>
          <w:b/>
          <w:sz w:val="24"/>
          <w:szCs w:val="24"/>
          <w:u w:val="single"/>
        </w:rPr>
      </w:r>
    </w:p>
    <w:p>
      <w:pPr>
        <w:pStyle w:val="Normal"/>
        <w:spacing w:before="0" w:after="0"/>
        <w:jc w:val="center"/>
        <w:rPr>
          <w:sz w:val="24"/>
          <w:szCs w:val="24"/>
        </w:rPr>
      </w:pPr>
      <w:r>
        <w:rPr>
          <w:sz w:val="24"/>
          <w:szCs w:val="24"/>
        </w:rPr>
      </w:r>
    </w:p>
    <w:p>
      <w:pPr>
        <w:pStyle w:val="Normal"/>
        <w:spacing w:before="0" w:after="0"/>
        <w:jc w:val="both"/>
        <w:rPr/>
      </w:pPr>
      <w:r>
        <w:rPr>
          <w:sz w:val="24"/>
          <w:szCs w:val="24"/>
        </w:rPr>
        <w:tab/>
        <w:t xml:space="preserve">I am happy-sad. Let me explain. This example of an oxymoron best describes how I feel at this moment after completing our second Eagles’ Gathering in 2010. Never heard of it? The Eagles’ Gathering is a twice-a-year leadership summit (May and September). Even in its infancy, this gathering has quickly become a place for peer-level ministries to properly relate without threat of religious comparisons (other than God’s Word) and find inspiration for their personal and ministry visions. </w:t>
      </w:r>
    </w:p>
    <w:p>
      <w:pPr>
        <w:pStyle w:val="Normal"/>
        <w:spacing w:before="0" w:after="0"/>
        <w:jc w:val="both"/>
        <w:rPr>
          <w:sz w:val="24"/>
          <w:szCs w:val="24"/>
        </w:rPr>
      </w:pPr>
      <w:r>
        <w:rPr>
          <w:sz w:val="24"/>
          <w:szCs w:val="24"/>
        </w:rPr>
        <w:tab/>
        <w:t>You ask: Why would anyone be sad about that? The presence of any sadness is purely connected to the thought of so many ministries around the world that either do not have the opportunity or see the need to relate on this level.</w:t>
      </w:r>
    </w:p>
    <w:p>
      <w:pPr>
        <w:pStyle w:val="Normal"/>
        <w:spacing w:before="0" w:after="0"/>
        <w:jc w:val="both"/>
        <w:rPr/>
      </w:pPr>
      <w:r>
        <w:rPr>
          <w:sz w:val="24"/>
          <w:szCs w:val="24"/>
        </w:rPr>
        <w:tab/>
        <w:t>Jesus painted a clear picture of the need to be connected to release God’s glory through both heavenly and earthly relationships. Jesus said, “If you see Me, You see the Father”. One could entirely focus on the truth that Jesus only did His Father’s desire and plan. Of course, this is would be correct. However, one would also miss out on the other reality present within Jesus’ words “If you see Me, You see the Father”. Surely, Jesus was also saying “Hey, I am who I am because of the Father”. Synergy doesn’t even come close to describing this reality.</w:t>
      </w:r>
    </w:p>
    <w:p>
      <w:pPr>
        <w:pStyle w:val="Normal"/>
        <w:spacing w:before="0" w:after="0"/>
        <w:jc w:val="both"/>
        <w:rPr>
          <w:sz w:val="24"/>
          <w:szCs w:val="24"/>
        </w:rPr>
      </w:pPr>
      <w:r>
        <w:rPr>
          <w:sz w:val="24"/>
          <w:szCs w:val="24"/>
        </w:rPr>
        <w:tab/>
        <w:t>On the other side of this “releasing-the-glory-relationship” coin, we find Jesus illustrating the need for ministry relationships here on earth. His relationship with the twelve disciples also shows the need to relate. Jesus was able to relate to flawed humanity in order to release the glory of God’s overall plan. Now…if Jesus needed both heavenly and earthly relationships to release God’s glory, then why would we ever think that ministry and destiny can be accomplished without both?</w:t>
      </w:r>
    </w:p>
    <w:p>
      <w:pPr>
        <w:pStyle w:val="Normal"/>
        <w:spacing w:before="0" w:after="0"/>
        <w:jc w:val="both"/>
        <w:rPr/>
      </w:pPr>
      <w:r>
        <w:rPr>
          <w:sz w:val="24"/>
          <w:szCs w:val="24"/>
        </w:rPr>
        <w:tab/>
        <w:t>I am very excited to report the abundant fruit of relationship through the 2010 Eagles’ Gatherings in Elcho, WI and Burnsville, MN. To say “the Lord is pleased” would be a major understatement. The proof of God’s pleasure is found within the following statement made with the presence of healthy pride: Every ministry has experienced immediate numerical growth and an outbreak of healings, miracles and God’s manifest presence in their churches!</w:t>
      </w:r>
    </w:p>
    <w:p>
      <w:pPr>
        <w:pStyle w:val="Normal"/>
        <w:spacing w:before="0" w:after="0"/>
        <w:jc w:val="both"/>
        <w:rPr/>
      </w:pPr>
      <w:r>
        <w:rPr>
          <w:sz w:val="24"/>
          <w:szCs w:val="24"/>
        </w:rPr>
        <w:tab/>
        <w:t xml:space="preserve">Now you see why I am happy-sad. I am happy for those who have participated, but sad for the many struggling ministries found even in your community, state, province and country. </w:t>
      </w:r>
    </w:p>
    <w:p>
      <w:pPr>
        <w:pStyle w:val="Normal"/>
        <w:spacing w:before="0" w:after="0"/>
        <w:jc w:val="both"/>
        <w:rPr>
          <w:sz w:val="24"/>
          <w:szCs w:val="24"/>
        </w:rPr>
      </w:pPr>
      <w:r>
        <w:rPr>
          <w:sz w:val="24"/>
          <w:szCs w:val="24"/>
        </w:rPr>
        <w:tab/>
        <w:t>With this thought in mind, I am encouraging everyone who reads this week’s leadership blog to take time for personal inventory of life and ministry. You and I could never improve on Jesus’ ministry philosophy. He is perfect in “All of His ways”. So, ask yourself the following questions: Does “everything” I do illustrate that I am connected and covered? Have I found the necessary relationships to release God’s glory here on earth? Am I stunted in my personal and ministry growth because of trauma experienced in ministry and former church relationships? The only way to break out of this cycle is to make new memories with healthy relationships with whom the Lord desires to establish for you.</w:t>
      </w:r>
    </w:p>
    <w:p>
      <w:pPr>
        <w:pStyle w:val="Normal"/>
        <w:spacing w:before="0" w:after="0"/>
        <w:jc w:val="both"/>
        <w:rPr/>
      </w:pPr>
      <w:r>
        <w:rPr>
          <w:sz w:val="24"/>
          <w:szCs w:val="24"/>
        </w:rPr>
        <w:tab/>
        <w:t>Our prayer is that, wherever you live, that this week’s leadership blog gives insight and inspiration to “break out” and “reach out” to the heavenly Father and a fathering ministry that will release God’s glory and assist you in becoming who the Father says you are. As always, if there is any way Legacy of Worship, Int’l can help, please; do not hesitate to call on u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or our King and His Kingdo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6:00Z</dcterms:created>
  <dc:creator>Bill Faught</dc:creator>
  <dc:description/>
  <cp:keywords/>
  <dc:language>en-US</dc:language>
  <cp:lastModifiedBy>Bill Faught</cp:lastModifiedBy>
  <dcterms:modified xsi:type="dcterms:W3CDTF">2010-09-23T18:29:00Z</dcterms:modified>
  <cp:revision>2</cp:revision>
  <dc:subject/>
  <dc:title/>
</cp:coreProperties>
</file>