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sz w:val="28"/>
          <w:szCs w:val="28"/>
          <w:u w:val="single"/>
        </w:rPr>
        <w:t>Is Your Ability to Release Broke?</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both"/>
        <w:rPr/>
      </w:pPr>
      <w:r>
        <w:rPr>
          <w:sz w:val="24"/>
          <w:szCs w:val="24"/>
        </w:rPr>
        <w:tab/>
        <w:t>We’ve been teaching over the past three weeks about “releasing the glory of God through kingdom-relationships”. The thought appeared to me today to raise the question: “What should a person do if their ability to release this glory is broken”, and/or “How can one discover if their ability to release this glory is broken”?</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The Lord took me immediately to Luke 6 and I found out “how” an enemy should be treated. An enemy, you ask? Think about this for a moment: it is a human (yet ungodly) to slip into the “enemy mode” when someone does us wrongly. At this moment, my mind is flooded with memories of many who become blinded by offense, including myself. When offense is taken, a “beam” or “mote”, as the King James Bible says, appears in our eye. A “beam” is defined in the Greek language as something that supports the offense, or refuses access to relationship for progressing further beyond that point. A “mote” is defined as a dry, withered stalk, twig, or straw chaff.</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Much of Luke 6 is spent in the context of explaining the believers’ position when encountering someone who is perceived to be an enemy. Jesus used phrases that are present in today’s church language, like: “Don’t judge”; “Don’t condemn; “Give and it shall be given”; “Forgive and you shall be forgiven”; “The blind leading the blind”; “A good tree brings forth good fruit”; and many more. If one would apply all of these phrases in their context, one would realize the irony of a blind person trying to use surgical tools to remove objects that cause blindness in others. It sounds silly when said this way. Don’t you agree?</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Blurring” is one of first symptoms when deterioration is happening to physical eyes. You and I become blurred when taking on an offense. If we do not deal with the offense in a quick manner, supportive structures surround it, such as beams, etc. These structures can eventually fill the eye and then, complete spiritual blindness sets in. At this point, one’s ability to release the glory and love Jesus spoke about in John is broken. We become a bottle-neck, or, in simpler terms, everything flows into us, but nothing flows out of us.</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Also, when our ability to release properly into kingdom relationships, we cannot receive or give as we should in the blessing of relationship. The result is as Jesus described: “The blind leading the blinded and both parties fall prey to the enemy of our souls, and will be found someday in the proverbial ditch”.</w:t>
      </w:r>
    </w:p>
    <w:p>
      <w:pPr>
        <w:pStyle w:val="Normal"/>
        <w:spacing w:before="0" w:after="0"/>
        <w:jc w:val="both"/>
        <w:rPr>
          <w:sz w:val="16"/>
          <w:szCs w:val="16"/>
        </w:rPr>
      </w:pPr>
      <w:r>
        <w:rPr>
          <w:sz w:val="16"/>
          <w:szCs w:val="16"/>
        </w:rPr>
      </w:r>
    </w:p>
    <w:p>
      <w:pPr>
        <w:pStyle w:val="Normal"/>
        <w:spacing w:before="0" w:after="0"/>
        <w:jc w:val="both"/>
        <w:rPr/>
      </w:pPr>
      <w:r>
        <w:rPr>
          <w:sz w:val="24"/>
          <w:szCs w:val="24"/>
        </w:rPr>
        <w:tab/>
        <w:t xml:space="preserve">I can count the many that are trapped in the time capsule of offense. They’ve not been able to move on. They are caught in the fog of displacement and can’t find their way home. They are wandering and one common denominator is their conversation, is: I don’t know God’s will for my life. Some have been there for years, because of judgment and not knowing how to forgive. </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ab/>
        <w:t xml:space="preserve">Beloved, what an awful thought. Yes, we’ve all been there; however, we don’t have to stay there. So much glory and love awaits you and I as we participate in kingdom-relationships as Jesus described it. Forgiveness can only be truly extended in the way Christ illustrated it. We don’t have to wait for our offender to make the first move. We can go first. This is what Jesus was saying in Luke 6. The most important person imprisoned right now is YOU. When you let them go free, you will be free. Get the supportive structures of offense out of your eye first. Perhaps, by God’s grace, He may give you the privilege to assist someone else late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t us proceed in grace… to release glory and lov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ere is a list of things to consider when desiring freedom:</w:t>
      </w:r>
    </w:p>
    <w:p>
      <w:pPr>
        <w:pStyle w:val="Normal"/>
        <w:spacing w:before="0" w:after="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Acknowledge the offense before God</w:t>
      </w:r>
    </w:p>
    <w:p>
      <w:pPr>
        <w:pStyle w:val="Normal"/>
        <w:numPr>
          <w:ilvl w:val="0"/>
          <w:numId w:val="1"/>
        </w:numPr>
        <w:spacing w:before="0" w:after="0"/>
        <w:jc w:val="both"/>
        <w:rPr>
          <w:sz w:val="24"/>
          <w:szCs w:val="24"/>
        </w:rPr>
      </w:pPr>
      <w:r>
        <w:rPr>
          <w:sz w:val="24"/>
          <w:szCs w:val="24"/>
        </w:rPr>
        <w:t>Tell the Lord how you felt (and feel) about it</w:t>
      </w:r>
    </w:p>
    <w:p>
      <w:pPr>
        <w:pStyle w:val="Normal"/>
        <w:numPr>
          <w:ilvl w:val="0"/>
          <w:numId w:val="1"/>
        </w:numPr>
        <w:spacing w:before="0" w:after="0"/>
        <w:jc w:val="both"/>
        <w:rPr>
          <w:sz w:val="24"/>
          <w:szCs w:val="24"/>
        </w:rPr>
      </w:pPr>
      <w:r>
        <w:rPr>
          <w:sz w:val="24"/>
          <w:szCs w:val="24"/>
        </w:rPr>
        <w:t>Repent for accepting the offense</w:t>
      </w:r>
    </w:p>
    <w:p>
      <w:pPr>
        <w:pStyle w:val="Normal"/>
        <w:numPr>
          <w:ilvl w:val="0"/>
          <w:numId w:val="1"/>
        </w:numPr>
        <w:spacing w:before="0" w:after="0"/>
        <w:jc w:val="both"/>
        <w:rPr>
          <w:sz w:val="24"/>
          <w:szCs w:val="24"/>
        </w:rPr>
      </w:pPr>
      <w:r>
        <w:rPr>
          <w:sz w:val="24"/>
          <w:szCs w:val="24"/>
        </w:rPr>
        <w:t>Let the offender go “free”</w:t>
      </w:r>
    </w:p>
    <w:p>
      <w:pPr>
        <w:pStyle w:val="Normal"/>
        <w:numPr>
          <w:ilvl w:val="0"/>
          <w:numId w:val="1"/>
        </w:numPr>
        <w:spacing w:before="0" w:after="0"/>
        <w:jc w:val="both"/>
        <w:rPr>
          <w:sz w:val="24"/>
          <w:szCs w:val="24"/>
        </w:rPr>
      </w:pPr>
      <w:r>
        <w:rPr>
          <w:sz w:val="24"/>
          <w:szCs w:val="24"/>
        </w:rPr>
        <w:t>Let yourself go “free”</w:t>
      </w:r>
    </w:p>
    <w:p>
      <w:pPr>
        <w:pStyle w:val="Normal"/>
        <w:numPr>
          <w:ilvl w:val="0"/>
          <w:numId w:val="1"/>
        </w:numPr>
        <w:spacing w:before="0" w:after="0"/>
        <w:jc w:val="both"/>
        <w:rPr>
          <w:sz w:val="24"/>
          <w:szCs w:val="24"/>
        </w:rPr>
      </w:pPr>
      <w:r>
        <w:rPr>
          <w:sz w:val="24"/>
          <w:szCs w:val="24"/>
        </w:rPr>
        <w:t>Agree to allow the Lord to seek vengeance if He thinks it is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44:00Z</dcterms:created>
  <dc:creator>Bill Faught</dc:creator>
  <dc:description/>
  <cp:keywords/>
  <dc:language>en-US</dc:language>
  <cp:lastModifiedBy>Bill Faught</cp:lastModifiedBy>
  <dcterms:modified xsi:type="dcterms:W3CDTF">2010-10-14T18:40:00Z</dcterms:modified>
  <cp:revision>13</cp:revision>
  <dc:subject/>
  <dc:title/>
</cp:coreProperties>
</file>