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Family Time During the Holidays</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Unless you've been living in a hole in the ground for a while, you are fully aware of the many challenges of balancing between work and family time. As you might already expect, that, for those of us in the ministry, the challenge multiplies. Obviously, it is necessary to set boundaries and realistic expectations. How? Where do we start? I'm glad you asked...</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As a father of five grown children, I can tell you about the many mistakes I've made surrounding this issue. Sometime, when we're in a better place to visit about this, I love to share some of my stories. But for now, I'm going to bare my soul and give you a few mammoth principles that can save you much heartache.</w:t>
      </w:r>
    </w:p>
    <w:p>
      <w:pPr>
        <w:pStyle w:val="Normal"/>
        <w:jc w:val="both"/>
        <w:rPr/>
      </w:pPr>
      <w:r>
        <w:rPr>
          <w:rFonts w:cs="Calibri" w:ascii="Calibri" w:hAnsi="Calibri"/>
          <w:b w:val="false"/>
          <w:bCs w:val="false"/>
          <w:sz w:val="24"/>
          <w:szCs w:val="24"/>
          <w:u w:val="none"/>
        </w:rPr>
        <w:tab/>
      </w:r>
      <w:r>
        <w:rPr>
          <w:rFonts w:cs="Calibri" w:ascii="Calibri" w:hAnsi="Calibri"/>
          <w:b w:val="false"/>
          <w:bCs w:val="false"/>
          <w:sz w:val="24"/>
          <w:szCs w:val="24"/>
          <w:u w:val="single"/>
        </w:rPr>
        <w:t>First, Boundaries</w:t>
      </w:r>
      <w:r>
        <w:rPr>
          <w:rFonts w:cs="Calibri" w:ascii="Calibri" w:hAnsi="Calibri"/>
          <w:b w:val="false"/>
          <w:bCs w:val="false"/>
          <w:sz w:val="24"/>
          <w:szCs w:val="24"/>
          <w:u w:val="none"/>
        </w:rPr>
        <w:t>- Assign the greatest value on the first gifts the Lord gave to you, meaning, your spouse and children. While we know the family is the first in line to receive from our ministry, it doesn't make it any easier when so many are placing demands on our time. All I can is: we have to be intentional about guarding our time and continue to invest in the most treasured possession we have. Our spouse and children are our most prized asset. Some would place a higher priority on a Mega-Church, an International Ministry, etc. However, beloved, even in the eyes of the Lord, these other things are near the end of the line.</w:t>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Ephesians 5 gives heavenly insight into how to invest in these most valued treasures. The husband is commanded to treat his wife “like Christ gave Himself for the Church”. Jesus placed the Church as His priority...even above Himself. There is not even a subtle hint in this passage of scripture about where the Church falls in the line of relationships for the minister. This heavenly wisdom is flowing through Apostle Paul, one of the busiest ministers in the New Testament.</w:t>
      </w:r>
    </w:p>
    <w:p>
      <w:pPr>
        <w:pStyle w:val="Normal"/>
        <w:jc w:val="both"/>
        <w:rPr/>
      </w:pPr>
      <w:r>
        <w:rPr>
          <w:rFonts w:cs="Calibri" w:ascii="Calibri" w:hAnsi="Calibri"/>
          <w:b w:val="false"/>
          <w:bCs w:val="false"/>
          <w:sz w:val="24"/>
          <w:szCs w:val="24"/>
          <w:u w:val="none"/>
        </w:rPr>
        <w:tab/>
      </w:r>
      <w:r>
        <w:rPr>
          <w:rFonts w:cs="Calibri" w:ascii="Calibri" w:hAnsi="Calibri"/>
          <w:b w:val="false"/>
          <w:bCs w:val="false"/>
          <w:sz w:val="24"/>
          <w:szCs w:val="24"/>
          <w:u w:val="single"/>
        </w:rPr>
        <w:t>Second, Realistic Expectation</w:t>
      </w:r>
      <w:r>
        <w:rPr>
          <w:rFonts w:cs="Calibri" w:ascii="Calibri" w:hAnsi="Calibri"/>
          <w:b w:val="false"/>
          <w:bCs w:val="false"/>
          <w:sz w:val="24"/>
          <w:szCs w:val="24"/>
          <w:u w:val="none"/>
        </w:rPr>
        <w:t>- Today, many compare the minister as a doctor (being on-call 24/7) and several other unhealthy comparisons. The truth be told, the Modern Church has an unrealistic expectation regarding the minister's role in the Church. In most cases, people would rather call on the minister, than calling on the Lord. Accompanying this mindset is potential for great failure. The minister is never the answer. Jesus is the answer! The minister can be a facilitator, catalyst, and other more suitable analogies. However, ministers are not to come between God and His children.</w:t>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 xml:space="preserve">If the Church can adopt and adjust to a more reasonable role for ministers, two wonderful things would happen: 1) there would be the opportunity for a more proper home-life for ministers, and, 2) the congregation would grow in their relationship with the Lord and obtain a much greater faith and dependence upon Him. What a novel idea! </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b/>
        <w:t>Regardless of the continent and country where you reside, some form of holiday is soon approaching. (I say it this way because I know some don't observe Christmas.) So, now is the time to be very intentional about adjusting to a more Biblical relationship with your family. In simple banking terms: you will not be able to withdraw unless you deposit. Especially now, in this season, let us intentionally take time to more properly make eternal deposits in the most precious gifts the Lord has given to us – Shalom &amp; Selah!</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t>Brother Bi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6:59Z</dcterms:created>
  <dc:creator>Bill Faught</dc:creator>
  <dc:description/>
  <dc:language>en-US</dc:language>
  <cp:lastModifiedBy/>
  <cp:revision>0</cp:revision>
  <dc:subject/>
  <dc:title/>
</cp:coreProperties>
</file>