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t All Be Done to Edify…</w:t>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With all of the current explanations offered on the subject of Prophecy and the End-times, it is important for every leader to understand the underlining purpose for it. The Apostle Paul was truly focused upon strengthening the Church with every move he made. Every epistle or letter was an attempt to lead the Church toward the heart of God and relate to the world around them at the same time. Still today, this is one of the true purposes of leadership. Paul wrot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Let all things be done to edify believers”. I Corinthians 14:26</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It is very unfortunate to see theologians debating over their position of Eschatology, the study of End-times. While prophecy is a pertinent and, obviously, a very important subject these days, we are still commanded to maintain the “Edifying” position with the Body of Christ instead of causing much unnecessary confusion. I have heard of some who would defend their position so much, that they would physically fight someone over it. Indeed, this is very sad. How could it be that fighting with words or fists could ever be perceived as “Edifying”? Of course, this could never be the case and should be discouraged among Believer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scenario mentioned here is an oxymoronic situation. One cancels out the other, and we are scoffed and laugh at by those who don’t embrace Christianity. God help us. Our scriptural position should never incite rebellion, anger or strife. Again, the Apostle Paul wrote to the Corinthian Church, saying, “Let all things be done to edify believers”. We cannot afford to become soulish in our leadership. Above all, the Lord must be glorified in all that we do and sa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s a leader, the next time you see yourself being drawn into a potentially provoking situation, remember the truth found within this week’s leadership blog. Again, “Let all things be done to edify believers” and “The Lord must be glorified in all that we say and do”. If you remember these, unbelievers and new believers will see an example of a leader that is worth following! God bless! Please leave a comment if you wish. We’ll see you next wee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8:00Z</dcterms:created>
  <dc:creator>Bill Faught</dc:creator>
  <dc:description/>
  <cp:keywords/>
  <dc:language>en-US</dc:language>
  <cp:lastModifiedBy>Bill Faught</cp:lastModifiedBy>
  <dcterms:modified xsi:type="dcterms:W3CDTF">2010-09-08T18:24:00Z</dcterms:modified>
  <cp:revision>3</cp:revision>
  <dc:subject/>
  <dc:title/>
</cp:coreProperties>
</file>